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гионального конкурса среди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го обслуживания на лучшую организацию работы по внедрению инновационных технологий «Инноватика в социальном обслуживании» по номинации «Инновационные технологии сопровождения детей и подростков, ставших жертвами наси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порядок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конкурса среди учреждений социального обслуживания на лучшую организацию работы по внедрению инновационных технологий «Инноватика в социальном обслуживании» по номинации «Инновационные технологии сопровождения детей и подростков, ставших жертвами насилия» (далее –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конкурса выступает областное государственное бюджетное учреждение дополнительного профессионального образования «Учебно-методический центр развития социального облуживания» при поддержке министерства социального развития, опеки и попечительства Иркутской области (далее – Учебно-методический центр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региональных мероприятий среди специалистов учреждений социального обслуживания населения Иркутской области. В конкурсе могут принимать участие, как отдельные специалисты учреждений социального обслуживания, так и творческие групп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курс представляются инновационные социальные проекты по направлению работы учреждений социального обслуживания населения: «Инновационные технологии сопровождения детей и подростков, ставших жертвами насилия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Конкурсе публикуется на официальных сайтах министерства социального развития, опеки и попечительства Иркут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:\\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socie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irkob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ебно-методического центр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:</w:t>
        </w:r>
        <w:r>
          <w:rPr>
            <w:rStyle w:val="InternetLink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\\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um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38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водится до сведения всех учреждений социального обслуживания Иркутской области путем направления информационных пис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ь и задачи Конкур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ведения Конкурса является активизация инновационной деятельности учреждений, подведомственных министерству социального развития, опеки и попечительства Иркутской области, по внедрению социально значимых, инновационных технологий по работе с детьми, ставшими жертвами насил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Конкурс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меющегося в системе социального обслуживания опыта инновационной деятельности по работе с детьми, ставшими жертвами наси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профессионального сообщества учреждений социального обслуживания к конструктивному участию в инновационном обновлении социа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специалистов учреждений социального обслуживания и престижности социа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распространение опыта внедрения инновационных проектов, популяризация опыта работы учреждения, повышение имиджа учреждений социального облуживания и отрасл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онный комитет Конкур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организационного комитета Конкурса (далее – Оргкомитет) включаются представители министерства социального развития, опеки и попечительства Иркутской области, Учебно-методического цент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председатель Оргкомитета утверждаются приказом директора Учебно-методического центра по согласованию с министерством социального развития, опеки и попечительства Иркутской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Оргкомитета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контроль и координация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материалов, представленных на Кон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с целью определения их соответствия требованиям и условиям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онкурсных работ в Экспертный совет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сультаций с участниками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церемонии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Экспертный совет Конку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Экспертного совета Конкурса входят представители министерства социального развития, опеки и попечительства Иркутской области, члены совета директоров учреждений социального обслуживания Иркутской области, специалисты Учебно-методического центра, а также представители экспертного сообщества (членов общественных советов и др. специалистов по вопросам, связанным с основными задачами конкур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председатель Экспертного совета Конкурса утверждаются приказом директора Учебно-методического центра по согласованию с министерством социального развития, опеки и попечительства Иркут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Экспертного совета Конкур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работ, материалов, представленных на Конкур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изнании Конкурса состоявш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экспертного заклю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онкурса, определение победителей (призеров, лауреа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ый совет Конкурса правомочен принимать решения, если на заседании присутствует более половины его чле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Экспертного совета Конкурса в виде экспертного заключения принимается на основании оценочных листов, заполненных его членами, присутствующими на засед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совет Конкурса подводит итоги в соответствии с критериями оценки, установленными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, условия и сроки проведения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чало приема заявок 1 октября 2015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приема заявок 20 октября 2015 года 18 часов 00 минут местног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Заявки и работы, поступившие позже указанного срока, к рассмотрению не принима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аявки принимаются в бумажном и электронном виде по адресу: 664056, г.Иркутск, ул.Академическая, 74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um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одного участника может быть принято не более двух зая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ок, экспертиза конкурсных документов осуществляется с 21 октября 2015 года по 10 ноября 2015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– сбор работ, регистрация заявок и объявление конкурса состоявшимся;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– заключение договоров с учреждениями социального обслуживания, экспертиза конкурсных материалов, формирование по итогам оценки экспертного заключения;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– подведение итогов Конкурса, награждение побе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ведения итогов и награждения победителей определяется после формирования экспертного заключения по согласованию с министерством социального развития, опеки и попечительства Иркутской области. Информация об указанной дате доводится до участников Конкурса не позднее, чем за 3 (три) рабочих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изнается несостоявшим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менее 10 заявок на участие в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Экспертного совета Конкурса о том, что ни одна из представленных работ не соответствует требованиям, установленным настоящим Полож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, присланные на Конкурс, не возвращаются, не рецензируются и могут быть использованы Учебно-методическим центром с целью обобщения и распространения опыта внедрения инновационных проектов, популяризации опыта работы, повышения имиджа учреждений социального облуживания Иркутской области и отрасли в ц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конкурса Учебно-методический центр готовит к публикации сборник лучших практик инновационной деятельности учреждений социального обслуживания Иркутской области по теме: «Инновационные технологии сопровождения детей и подростков, ставших жертвами насилия». В сборник войдут лучшие материалы, представленные учреждениями и отмеченные дипломами победителей и лауре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формлению конкурсны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и описание работы оформляются на русском языке в соответствии с утвержденной формой (приложение 1)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шрифт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, кегль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описанию работы указываются наименования файлов, иллюстраций, фотографий и подписи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графии оформляются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на Конкурс работы должны соответствовать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ритерии оценки Конкурсных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оекты, представленные на Конкурс, оцениваю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значимость и актуальность инноваций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обоснованности и методической про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содержания, форм и методов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актической реализации (практическая значим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е и качественные результаты реализации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Конкурсные работы оцениваются по пятибалльной шкале по каждому критерию, каждым членом Экспертного совета Конкурса. Результаты оценивания фиксируются в оценочных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Итоги Конкурса подводятся председателем Экспертного совета Конкурса на основании представленных протоколов членов Экспертного совета Конкурса и передаются в Орг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 итогам Конкурса опреде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нты конкурс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) – победители, занявшие 1-3 места, набравшие наибольшее количество баллов,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уреаты Конкурса – участники, занявшие 4-6 места по итогам конкурса, награждаются дипломами лауреат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Участники Конкурса, чьи работы признаны соответствующими Положению о Конкурсе получают сертификаты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Итоги Конкурса публикуются на страницах журнала «Социальный форум», освещаются на официальных сайтах министерства социального развития, опеки и попечительства Иркутской области, Учебно-методиче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Материально-техническое обеспечение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Конкурса, включая изготовление дипломов и сертификатов Конкурса, экспертиза конкурсных работ, публикация материалов Конкурса, награждение победителей Конкурса осуществляется за счет организационных взносов участник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взнос за участие в Конкурсе составляет 2 000 (две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взнос производится участником Конкурса путем перечисления денежных средств на счет организатора Конкурса после окончания первого этапа Конкурса и заключения договора. Документ об оплате предоставляется в Учебно-метод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участника от участия в Конкурсе организационный взнос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чи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участником Конкурса конкурсной работы, материала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авторские права на работы, предоставленные на Конкурс, принадлежат их участникам. Организаторы Конкурса оставляют за собой право использовать конкурсные работы в некоммерческих целях, но с обязательным указанием имени автора (соавто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ъявления требований, претензий и исков третьих лиц, в том числе правообладателей авторских и смежных прав на предоставляемую работу, участник обязуется решать их от своего имени и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. 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проведение Конкурса: Егорова Анна Николаевна, методист отделения разработки и реализации социально-значимых мероприятий и программ Учебно-методиче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664056, г.Иркутск, ул.Академическая, 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8(395-2) 42-09-49, 42-95-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umc-pro@bk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  <w:t>ПОДГОТОВЛЕ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13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БУ ДПО «Учебно-методический центр развития социального обслужива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лец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13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го развития, опеки и попечительства Иркутской обла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Плета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го развития, опеки и попечительства Иркутской обла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Ануфр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39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социального обслуживания граждан министерства социального развития, опеки и попечительства Иркутской обла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Мальковск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tabs>
        <w:tab w:val="clear" w:pos="708"/>
        <w:tab w:val="left" w:pos="384" w:leader="none"/>
      </w:tabs>
      <w:spacing w:lineRule="auto" w:line="240" w:before="0" w:after="0"/>
      <w:ind w:right="-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umc-pro@bk.ru" TargetMode="External"/><Relationship Id="rId5" Type="http://schemas.openxmlformats.org/officeDocument/2006/relationships/hyperlink" Target="mailto:oumc-pro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2:00Z</dcterms:created>
  <dc:creator>dobrinina-da</dc:creator>
  <dc:description/>
  <cp:keywords/>
  <dc:language>en-US</dc:language>
  <cp:lastModifiedBy>Admin</cp:lastModifiedBy>
  <cp:lastPrinted>2015-09-24T18:02:00Z</cp:lastPrinted>
  <dcterms:modified xsi:type="dcterms:W3CDTF">2016-04-08T04:03:00Z</dcterms:modified>
  <cp:revision>43</cp:revision>
  <dc:subject/>
  <dc:title/>
</cp:coreProperties>
</file>